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109</w:t>
        <w:tab/>
        <w:t>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; 131E-153.2;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Emergency Rule Expired Eff. December 18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